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es</w:t>
      </w:r>
    </w:p>
    <w:p>
      <w:pPr>
        <w:pStyle w:val="Normal"/>
        <w:jc w:val="center"/>
        <w:rPr/>
      </w:pPr>
      <w:r>
        <w:rPr/>
        <w:t>CAC Meeting</w:t>
      </w:r>
    </w:p>
    <w:p>
      <w:pPr>
        <w:pStyle w:val="Normal"/>
        <w:jc w:val="center"/>
        <w:rPr/>
      </w:pPr>
      <w:r>
        <w:rPr/>
        <w:t>January 4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 Jay St. Gaudens, Barbara Delph, Victoria Fuller, Karen Tracy, Bob Johnson, Al Marquez, P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Al Marquez Seconded by Karen Tracy, Carried Unanimously to approve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Karen Tracy Seconded by Bob Johnson, Carried Unanimously to approve the minutes of the (?)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anager Joe Guzzetta explained the purpose of the Urban Water Management Plan, some of its uses, that it is a document required by State law, and that it needs to be updated every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discussed chapters 1 and 2 of the UWMP with the following comments and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UWMP calculate the potential impacts from private community wells in the Distri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discussed meaning of an adjudicated b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discussed population estimates and recommended that the SCAG/LAFCO population estimates be used which estimate the 2010 population at less than 1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suggested contacting ESRI to determine if they can adjust their population model to reflect the SCAG?LAFCO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questioned the water loss of 197 AF in 2005 as noted on Table 2-4, Chapter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discussed the JBWD waste wate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determined that the next meeting date will be set after receiving additional draft chapters of the UWMP from Kennedy Jenks Consul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by Karen Tracy, Seconded by Victoria Fuller, Carried Unanimously to 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58:00Z</dcterms:created>
  <dc:creator> </dc:creator>
  <dc:description/>
  <cp:keywords/>
  <dc:language>en-US</dc:language>
  <cp:lastModifiedBy> </cp:lastModifiedBy>
  <dcterms:modified xsi:type="dcterms:W3CDTF">2011-01-07T21:01:00Z</dcterms:modified>
  <cp:revision>3</cp:revision>
  <dc:subject/>
  <dc:title>Notes</dc:title>
</cp:coreProperties>
</file>